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莆</w:t>
      </w:r>
      <w:r>
        <w:rPr/>
        <w:tab/>
        <w:tab/>
        <w:t>�</w:t>
      </w:r>
      <w:r>
        <w:rPr/>
        <w:t>쎌�</w:t>
      </w:r>
      <w:r>
        <w:rPr/>
        <w:t>E��ȁF�k�Y�@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ɖ����ɂȂ��ā@�f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ł�@�{�C�ɂȂ�Ă��@���̍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}���ā@�����</w:t>
      </w:r>
      <w:r>
        <w:rPr/>
        <w:t>邱�</w:t>
      </w:r>
      <w:r>
        <w:rPr/>
        <w:t>Ƃ�@������ā@�����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Ȃɋ����ā@�����i���̂��j��@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@�����ā@������</w:t>
      </w:r>
      <w:r>
        <w:rPr/>
        <w:t>瓦���</w:t>
      </w:r>
      <w:r>
        <w:rPr/>
        <w:t>Ă����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�̂Ȃ��</w:t>
      </w:r>
      <w:r>
        <w:rPr/>
        <w:t>莆��</w:t>
      </w:r>
      <w:r>
        <w:rPr/>
        <w:t>@�l�́@�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@���ɂȂ�΁@�N�̎</w:t>
      </w:r>
      <w:r>
        <w:rPr/>
        <w:t>莆�</w:t>
      </w:r>
      <w:r>
        <w:rPr/>
        <w:t>@�͂��Ă</w:t>
      </w:r>
      <w:r>
        <w:rPr/>
        <w:t>邾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@���̎��́@�l��̔Y�</w:t>
      </w:r>
      <w:r>
        <w:rPr/>
        <w:t>݂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@����Ȃɋ����Ȃ��Ł@�΂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</w:t>
      </w:r>
      <w:r>
        <w:rPr>
          <w:rtl w:val="true"/>
        </w:rPr>
        <w:t>߂</w:t>
      </w:r>
      <w:r>
        <w:rPr/>
        <w:t>Ƃ��������@�S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͂��Ȃ����@�</w:t>
      </w:r>
      <w:r>
        <w:rPr>
          <w:rtl w:val="true"/>
        </w:rPr>
        <w:t>߂</w:t>
      </w:r>
      <w:r>
        <w:rPr/>
        <w:t>��</w:t>
      </w:r>
      <w:r>
        <w:rPr/>
        <w:t>@�C�t�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Ȃ�D�����Ɓ@�����</w:t>
      </w:r>
      <w:r>
        <w:rPr/>
        <w:t>邱�</w:t>
      </w:r>
      <w:r>
        <w:rPr/>
        <w:t>Ƃ�@������ā@�����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��@�S�𔛂�ā@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��́@�K���@�̂ĂĂ�@�v���o���@�`���@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�������ƂɁ@�ւ</w:t>
      </w:r>
      <w:r>
        <w:rPr/>
        <w:t>莝�</w:t>
      </w:r>
      <w:r>
        <w:rPr/>
        <w:t>Ă�@�����̔j�Ё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@�Y��Ȃ��@�z����@����Ȏ</w:t>
      </w:r>
      <w:r>
        <w:rPr/>
        <w:t>莆�</w:t>
      </w:r>
      <w:r>
        <w:rPr/>
        <w:t>ɍ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@���̎��́@�l��͕��o���Ă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@���𒣂�Č�����E�E�E�@�z���o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